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窗边的小豆豆全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窗边小豆豆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小豆豆全文</w:t>
      </w:r>
      <w:r>
        <w:rPr>
          <w:sz w:val="32"/>
          <w:szCs w:val="32"/>
        </w:rPr>
        <w:t>&lt;/p&gt;&lt;p&gt;&lt;img src="/static-img/susiiLhv_gn9X-zvM11YIXQS7zOMX91shA7CuYzWV-3lfEFFTrFvyafdl3mMY2Rs.png"&gt;&lt;/p&gt;&lt;p&gt;</w:t>
      </w:r>
      <w:r>
        <w:rPr>
          <w:sz w:val="32"/>
          <w:szCs w:val="32"/>
        </w:rPr>
        <w:t>在一个阳光明媚的早晨，窗边的小豆豆正好奇地探索着它的世界。小豆豆是一只聪明伶俐的小松鼠，它总是喜欢在主人不在的时候到处乱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我要去哪里？”小豆豆想着，不经意间，它发现了一个小洞口，那个洞口仿佛通向另一个未知的世界。小心翼翼地，小豆豆钻进了那个洞口，一条狭窄的隧道出现了眼前。</w:t>
      </w:r>
      <w:r>
        <w:rPr>
          <w:sz w:val="32"/>
          <w:szCs w:val="32"/>
        </w:rPr>
        <w:t>&lt;/p&gt;&lt;p&gt;&lt;img src="/static-img/Ut22Xm9cwedJAsZcf6sIJHQS7zOMX91shA7CuYzWV-0FEU0xlg_cB-mbcqQl8HWHtjf_gHkxqhVBu3pSHXa_tfBf-YxO3qoG6-0Oo1n7sFam29ou1zrvmgqmZl6Ie0TQB3BqHEarLdNCRzn0fVwz8FEKYGbo21rTLZg_mWoFt6Yfm1RbM3elhngl2lZlnI8j.png"&gt;&lt;/p&gt;&lt;p&gt;</w:t>
      </w:r>
      <w:r>
        <w:rPr>
          <w:sz w:val="32"/>
          <w:szCs w:val="32"/>
        </w:rPr>
        <w:t>随着一系列惊险刺激的情节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（或称为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）穿越了森林、草原和城市，最终来到了海边。在这里，它遇到了各种各样的生物，有的是朋友，有的是敌人。但无论如何，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都坚持自己的信念——即使是在最艰难的情况下，也要保持勇敢和善良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冒险后，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终于找到了回家的路，但它也明白，无论走到哪里，都有新的挑战等待自己。于是，在回到家时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决定每天都会寻找新的冒险，而不是只是坐在窗边睡觉。</w:t>
      </w:r>
      <w:r>
        <w:rPr>
          <w:sz w:val="32"/>
          <w:szCs w:val="32"/>
        </w:rPr>
        <w:t>&lt;/p&gt;&lt;p&gt;&lt;img src="/static-img/GOdy6FnsNS8NHkEXuolP6nQS7zOMX91shA7CuYzWV-0FEU0xlg_cB-mbcqQl8HWHtjf_gHkxqhVBu3pSHXa_tfBf-YxO3qoG6-0Oo1n7sFam29ou1zrvmgqmZl6Ie0TQB3BqHEarLdNCRzn0fVwz8FEKYGbo21rTLZg_mWoFt6Yfm1RbM3elhngl2lZlnI8j.png"&gt;&lt;/p&gt;&lt;p&gt;</w:t>
      </w:r>
      <w:r>
        <w:rPr>
          <w:sz w:val="32"/>
          <w:szCs w:val="32"/>
        </w:rPr>
        <w:t>就这样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开始了一段充满传奇色彩的人生旅程，而这段旅程正是由“窗边的小豆斗全文”所记录。这不仅是一本关于勇气与友情的书，更是一个关于永远不要放弃梦想的故事。</w:t>
      </w:r>
      <w:r>
        <w:rPr>
          <w:sz w:val="32"/>
          <w:szCs w:val="32"/>
        </w:rPr>
        <w:t>&lt;/p&gt;&lt;p&gt;&lt;a href = "/doc/386645-</w:t>
      </w:r>
      <w:r>
        <w:rPr>
          <w:sz w:val="32"/>
          <w:szCs w:val="32"/>
        </w:rPr>
        <w:t xml:space="preserve">窗边的小豆豆全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窗边小豆豆的奇妙冒险</w:t>
      </w:r>
      <w:r>
        <w:rPr>
          <w:sz w:val="32"/>
          <w:szCs w:val="32"/>
        </w:rPr>
        <w:t>.doc" rel="alternate" download="386645-</w:t>
      </w:r>
      <w:r>
        <w:rPr>
          <w:sz w:val="32"/>
          <w:szCs w:val="32"/>
        </w:rPr>
        <w:t xml:space="preserve">窗边的小豆豆全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窗边小豆豆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